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LSZ GYŐR – MOSON – SOPRON VÁRMEGYEI TERÜLETI IGAZGATÓ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BIZOTTSÁG</w:t>
      </w:r>
    </w:p>
    <w:p>
      <w:pPr>
        <w:pStyle w:val="Normal"/>
        <w:jc w:val="center"/>
        <w:rPr/>
      </w:pPr>
      <w:r>
        <w:rPr>
          <w:b/>
        </w:rPr>
        <w:t>2024. július 09.- 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Határozat száma</w:t>
      </w:r>
      <w:r>
        <w:rPr>
          <w:b/>
        </w:rPr>
        <w:t xml:space="preserve">: 29./2024/2025 </w:t>
      </w:r>
      <w:r>
        <w:rPr>
          <w:b/>
          <w:bCs/>
        </w:rPr>
        <w:t>sz. VB határozat, Vármegyei III. osztály, végle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MLSZ GYMSVMT Igazgatóság Versenybizottsága az MLSZ Versenyszabályzat 7.§,- 8.§-, 10.§, - 17.§ 1. d., pontja, valamint az egyesületek által benyújtott dokumentumok alapján, az alábbi csapatok nevezését fogadta el a 2024/2025. évi Vármegyei III. bajnoki osztályban történő indulásr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BDA SPORTCLUB I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ÁGFALVA KSK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ABÓTI 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KONYSZENTLÁSZLÓ K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F S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ÁGYOGSZOVÁT K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ZENYE 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ÖRCS KSE I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SAPOD SC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IKVÁND S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NÓ-ZSELI KS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SZEG S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SZENTPÁLI 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UNASZIGETI KS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GYED 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GYHÁZASFALU 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ESE S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RÁDI S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ERTŐDI 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RTŐRÁKOSI 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RTŐSZENTMIKLÓSI SE II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GYARMAT 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YÖMÖRE SK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ŐR SHARKS AMERIKAI FUTBALL SPORTEGYESÜLE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ŐRSÁG KS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ŐRSZENTIVÁNI SE II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ŐRÚJBARÁTI SE II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ŐRZÁMOLYI 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RKAI ALPOKALJA S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IMODI SE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KRÉNYI 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ÁN K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ÁNOSSOMORJAI SE II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OBAHÁZI KS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ÁROLYHÁZI SPORT ÉS KULTURÁLIS EGYESÜLE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ISFALUDI SPORTOLÓK KÖ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ÓNYI 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ÓPHÁZA 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ÖZSÉGI SPORTEGYESÜLET </w:t>
      </w:r>
      <w:r>
        <w:rPr>
          <w:rFonts w:cs="Times New Roman" w:ascii="Times New Roman" w:hAnsi="Times New Roman"/>
          <w:b/>
          <w:sz w:val="22"/>
          <w:szCs w:val="22"/>
        </w:rPr>
        <w:t>RÁBASZENTMIHÁL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ÖVŐI S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KOTABÖDÖGE S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ÁRIAKÁLNOKI SE II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SÉR KSE II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HÁLYI SPORTOLÓK EGYESÜLET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DSZENTPUSZTAI 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SONMAGYARÓVÁRI IFJÚSÁGI TORNAEGYLET II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SONSZENTMIKLÓS SE II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SONSZOLNOKI 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SONUDVAR 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GYLÓZS S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GYSZENTJÁNOS SC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LI S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ÖTTEVÉNYI TC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ÁZMÁNDFALU K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TŐFI SPORTKÖR LIPÓT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ÉR LS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ÜSKI-KISBODAK-DUNAREMETE S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ÁBAKECÖLI S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ÁBAPATONAI BESENYŐ S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ÉPCEVIS FC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OKORÓPÁTKA S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PRONHORPÁCSI K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PRONKÖVESDI L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RTEGYESÜLET GYŐRSÖVÉNYHÁ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RTEGYESÜLET TÖLTÉSTA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ÁPI SASOK II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CIA FERTŐENDRÉDI S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ÉNYŐ S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ÉT SOKORÓ FC I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MEGSPORT KLUB ZSI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JKÉRI FC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JRÓNAFŐ SK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ÁG 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ÁRALJA SPORTEGYESÜLET BAKONYSZENTKIRÁLY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SZPRÉMVARSÁNY 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z MLSZ Labdarúgás Versenyszabályzatának 18. § (1) c. pontja alapján a csoport </w:t>
      </w:r>
    </w:p>
    <w:p>
      <w:pPr>
        <w:pStyle w:val="Normal"/>
        <w:jc w:val="both"/>
        <w:rPr>
          <w:b/>
          <w:b/>
        </w:rPr>
      </w:pPr>
      <w:r>
        <w:rPr>
          <w:b/>
        </w:rPr>
        <w:t>(verseny) besorolás végleges, ellene fellebbezésnek helye nin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yőr, 2024. július 1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Kővári András sk.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 xml:space="preserve">MLSZ GYMSVMT Igazgatóság    </w:t>
      </w:r>
    </w:p>
    <w:p>
      <w:pPr>
        <w:pStyle w:val="Normal"/>
        <w:rPr>
          <w:bCs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 xml:space="preserve">        Versenybizottság Elnö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ják: </w:t>
        <w:tab/>
        <w:t>1 pld. MLSZ GYMSVT Igazgatóság Versenybizottsága</w:t>
      </w:r>
    </w:p>
    <w:p>
      <w:pPr>
        <w:pStyle w:val="Normal"/>
        <w:rPr>
          <w:b/>
          <w:b/>
        </w:rPr>
      </w:pPr>
      <w:r>
        <w:rPr>
          <w:b/>
        </w:rPr>
        <w:t>1 pld. Vármegyei III. osztályba sorolt csapatok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066"/>
      <w:gridCol w:w="1979"/>
    </w:tblGrid>
    <w:tr>
      <w:trPr/>
      <w:tc>
        <w:tcPr>
          <w:tcW w:w="18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66" w:type="dxa"/>
          <w:tcBorders/>
        </w:tcPr>
        <w:p>
          <w:pPr>
            <w:pStyle w:val="Heading4"/>
            <w:jc w:val="center"/>
            <w:rPr>
              <w:iCs/>
              <w:szCs w:val="24"/>
            </w:rPr>
          </w:pPr>
          <w:r>
            <w:rPr>
              <w:iCs/>
              <w:szCs w:val="24"/>
            </w:rPr>
            <w:t>MAGYAR LABDARÚGÓ SZÖVETSÉG</w:t>
          </w:r>
        </w:p>
        <w:p>
          <w:pPr>
            <w:pStyle w:val="Heading4"/>
            <w:jc w:val="center"/>
            <w:rPr>
              <w:iCs/>
              <w:szCs w:val="24"/>
            </w:rPr>
          </w:pPr>
          <w:r>
            <w:rPr>
              <w:iCs/>
              <w:szCs w:val="24"/>
            </w:rPr>
            <w:t>Győr-Moson-Sopron Vármegyei Igazgatóság</w:t>
          </w:r>
        </w:p>
        <w:p>
          <w:pPr>
            <w:pStyle w:val="Heading7"/>
            <w:ind w:left="-392" w:right="-501" w:hanging="0"/>
            <w:jc w:val="center"/>
            <w:rPr/>
          </w:pPr>
          <w:r>
            <w:rPr>
              <w:rFonts w:eastAsia="Wingdings" w:cs="Wingdings" w:ascii="Wingdings" w:hAnsi="Wingdings"/>
              <w:b w:val="false"/>
              <w:bCs/>
              <w:color w:val="000000"/>
              <w:sz w:val="24"/>
              <w:szCs w:val="24"/>
            </w:rPr>
            <w:t>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24"/>
              <w:szCs w:val="24"/>
            </w:rPr>
            <w:t>9024 Győr, Kálvária utca 4-10.; 9001 Győr, Pf. 635.</w:t>
          </w:r>
        </w:p>
        <w:p>
          <w:pPr>
            <w:pStyle w:val="Heading7"/>
            <w:jc w:val="center"/>
            <w:rPr/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24"/>
              <w:szCs w:val="24"/>
              <w:u w:val="single"/>
            </w:rPr>
            <w:t>Tel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24"/>
              <w:szCs w:val="24"/>
            </w:rPr>
            <w:t xml:space="preserve">: 96 / 523-332; 96 / 523-330;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24"/>
              <w:szCs w:val="24"/>
              <w:u w:val="single"/>
            </w:rPr>
            <w:t>Fax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24"/>
              <w:szCs w:val="24"/>
            </w:rPr>
            <w:t>: 96 / 523-331</w:t>
          </w:r>
        </w:p>
        <w:p>
          <w:pPr>
            <w:pStyle w:val="Heading7"/>
            <w:jc w:val="center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http://gyor.mlsz.hu</w:t>
            </w:r>
          </w:hyperlink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  <w:t>; E-mail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24"/>
              <w:szCs w:val="24"/>
            </w:rPr>
            <w:t xml:space="preserve">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gyor@mlsz.hu</w:t>
            </w:r>
          </w:hyperlink>
          <w:r>
            <w:rPr>
              <w:rStyle w:val="InternetLink"/>
              <w:rFonts w:cs="Times New Roman" w:ascii="Times New Roman" w:hAnsi="Times New Roman"/>
              <w:b/>
              <w:bCs/>
              <w:sz w:val="24"/>
              <w:szCs w:val="24"/>
            </w:rPr>
            <w:t xml:space="preserve"> / gymslsz@gmail.com</w:t>
          </w:r>
        </w:p>
      </w:tc>
      <w:tc>
        <w:tcPr>
          <w:tcW w:w="1979" w:type="dxa"/>
          <w:tcBorders/>
        </w:tcPr>
        <w:p>
          <w:pPr>
            <w:pStyle w:val="Normal"/>
            <w:snapToGrid w:val="false"/>
            <w:ind w:left="950" w:hanging="0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87290</wp:posOffset>
          </wp:positionH>
          <wp:positionV relativeFrom="margin">
            <wp:posOffset>-1264920</wp:posOffset>
          </wp:positionV>
          <wp:extent cx="1040130" cy="10071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35</wp:posOffset>
          </wp:positionH>
          <wp:positionV relativeFrom="margin">
            <wp:posOffset>-1274445</wp:posOffset>
          </wp:positionV>
          <wp:extent cx="1009650" cy="1009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" w:hAnsi="Lucida Sans" w:cs="Lucida Sans"/>
      <w:b/>
      <w:sz w:val="22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1">
    <w:name w:val="Szövegtörzs behúzással Char1"/>
    <w:qFormat/>
    <w:rPr>
      <w:rFonts w:ascii="Arial" w:hAnsi="Arial" w:cs="Tahoma"/>
      <w:sz w:val="18"/>
      <w:szCs w:val="16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b/>
      <w:color w:val="000000"/>
      <w:sz w:val="24"/>
    </w:rPr>
  </w:style>
  <w:style w:type="character" w:styleId="Cmsor7Char">
    <w:name w:val="Címsor 7 Char"/>
    <w:qFormat/>
    <w:rPr>
      <w:rFonts w:ascii="Lucida Sans" w:hAnsi="Lucida Sans" w:cs="Lucida Sans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TextBody"/>
    <w:pPr>
      <w:spacing w:before="60" w:after="60"/>
      <w:ind w:left="1701" w:hanging="0"/>
      <w:jc w:val="both"/>
    </w:pPr>
    <w:rPr>
      <w:rFonts w:ascii="Arial" w:hAnsi="Arial" w:cs="Tahoma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yor.mlsz.hu/" TargetMode="External"/><Relationship Id="rId2" Type="http://schemas.openxmlformats.org/officeDocument/2006/relationships/hyperlink" Target="mailto:gyor@mlsz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6:00Z</dcterms:created>
  <dc:creator>Kővári András Mobil</dc:creator>
  <dc:description/>
  <cp:keywords/>
  <dc:language>en-US</dc:language>
  <cp:lastModifiedBy>Péter Gábor</cp:lastModifiedBy>
  <cp:lastPrinted>2024-04-04T17:57:00Z</cp:lastPrinted>
  <dcterms:modified xsi:type="dcterms:W3CDTF">2024-07-19T08:16:00Z</dcterms:modified>
  <cp:revision>2</cp:revision>
  <dc:subject/>
  <dc:title>MLSZ GYŐR – MOSON – SOPRON MEGYEI IGAZGATÓSÁGA</dc:title>
</cp:coreProperties>
</file>