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LSZ GYŐR – MOSON – SOPRON MEGYEI 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BIZOTTSÁG</w:t>
      </w:r>
    </w:p>
    <w:p>
      <w:pPr>
        <w:pStyle w:val="Normal"/>
        <w:jc w:val="center"/>
        <w:rPr/>
      </w:pPr>
      <w:r>
        <w:rPr>
          <w:b/>
        </w:rPr>
        <w:t>2022. július 25.- i 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ozat száma</w:t>
      </w:r>
      <w:r>
        <w:rPr>
          <w:b/>
        </w:rPr>
        <w:t xml:space="preserve">: 43./2022/2023 </w:t>
      </w:r>
      <w:r>
        <w:rPr>
          <w:b/>
          <w:bCs/>
        </w:rPr>
        <w:t xml:space="preserve">sz. </w:t>
      </w:r>
      <w:r>
        <w:rPr>
          <w:b/>
        </w:rPr>
        <w:t>Keglovich László Megyei Magyar Kupa</w:t>
      </w:r>
    </w:p>
    <w:p>
      <w:pPr>
        <w:pStyle w:val="Heading"/>
        <w:rPr/>
      </w:pPr>
      <w:r>
        <w:rPr>
          <w:sz w:val="24"/>
          <w:szCs w:val="24"/>
        </w:rPr>
        <w:t>Területi selejtező</w:t>
      </w:r>
      <w:r>
        <w:rPr>
          <w:sz w:val="24"/>
          <w:szCs w:val="24"/>
          <w:lang w:val="hu-HU"/>
        </w:rPr>
        <w:t>, 1</w:t>
      </w:r>
      <w:r>
        <w:rPr>
          <w:sz w:val="24"/>
          <w:szCs w:val="24"/>
        </w:rPr>
        <w:t>. forduló</w:t>
      </w:r>
    </w:p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hu-HU"/>
        </w:rPr>
        <w:t>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hu-HU"/>
        </w:rPr>
        <w:t>augusz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 xml:space="preserve"> – 07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hu-HU"/>
        </w:rPr>
        <w:t>Hivatalos kezdési időpont: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hu-H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>0</w:t>
      </w:r>
      <w:r>
        <w:rPr>
          <w:sz w:val="24"/>
          <w:szCs w:val="24"/>
        </w:rPr>
        <w:t>0 h.</w:t>
      </w:r>
    </w:p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 xml:space="preserve">Lövő SE </w:t>
        <w:tab/>
        <w:tab/>
        <w:tab/>
        <w:tab/>
        <w:t>- Agyagosszergény S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</w:rPr>
        <w:t>Kópháza SE</w:t>
        <w:tab/>
        <w:tab/>
        <w:tab/>
        <w:tab/>
        <w:t xml:space="preserve">- </w:t>
      </w:r>
      <w:r>
        <w:rPr>
          <w:b/>
          <w:bCs/>
        </w:rPr>
        <w:t xml:space="preserve">Himodi 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Balfi SE</w:t>
        <w:tab/>
        <w:tab/>
        <w:tab/>
        <w:tab/>
        <w:t>- Nagycenk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Fertőrákosi SE</w:t>
        <w:tab/>
        <w:tab/>
        <w:tab/>
        <w:t>- SV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Tercia Fertőendréd SE</w:t>
        <w:tab/>
        <w:tab/>
        <w:t>- Farád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Harka SE</w:t>
        <w:tab/>
        <w:tab/>
        <w:tab/>
        <w:tab/>
        <w:t>- Fertőszentmiklós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KSK Ágfalva</w:t>
        <w:tab/>
        <w:tab/>
        <w:tab/>
        <w:tab/>
        <w:t>- Petőház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Pereszteg</w:t>
        <w:tab/>
        <w:tab/>
        <w:tab/>
        <w:tab/>
        <w:t>- Fertőd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Sopronhorpács KSE</w:t>
        <w:tab/>
        <w:tab/>
        <w:tab/>
        <w:t>- Vitnyéd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Zsira TSK</w:t>
        <w:tab/>
        <w:tab/>
        <w:tab/>
        <w:tab/>
        <w:t>- Répcementi SE Dénes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Nagylózs SK</w:t>
        <w:tab/>
        <w:tab/>
        <w:tab/>
        <w:tab/>
        <w:t xml:space="preserve">- Jobaháza K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Répcevis FC</w:t>
        <w:tab/>
        <w:tab/>
        <w:tab/>
        <w:tab/>
        <w:t>- Csapod 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Újkér FC</w:t>
        <w:tab/>
        <w:tab/>
        <w:tab/>
        <w:tab/>
        <w:t>- Egyházasfalu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Sopronkövesd LC</w:t>
        <w:tab/>
        <w:tab/>
        <w:tab/>
        <w:t>- MET-NA SE Veszk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Vág SE</w:t>
        <w:tab/>
        <w:tab/>
        <w:tab/>
        <w:tab/>
        <w:t>- Beled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Rábakecöl SE</w:t>
        <w:tab/>
        <w:tab/>
        <w:tab/>
        <w:t xml:space="preserve">- Szany 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Osli KSE</w:t>
        <w:tab/>
        <w:tab/>
        <w:tab/>
        <w:tab/>
        <w:t>- SFAC 1900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Kisfaludi SK</w:t>
        <w:tab/>
        <w:tab/>
        <w:tab/>
        <w:tab/>
        <w:t>- Babót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Bősárkány KSE</w:t>
        <w:tab/>
        <w:tab/>
        <w:tab/>
        <w:t>- Kapuvár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Mihályi SE</w:t>
        <w:tab/>
        <w:tab/>
        <w:tab/>
        <w:tab/>
        <w:t>- Rábatamási 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Egyed KSE</w:t>
        <w:tab/>
        <w:tab/>
        <w:tab/>
        <w:tab/>
        <w:t>- Enese 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Ásványráró SE</w:t>
        <w:tab/>
        <w:tab/>
        <w:tab/>
        <w:t>- Jánossomorjai SE (2022.08.06. 18.00 h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Gyarmat SE                                     – Téti Sokoró F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Gyömöre SK</w:t>
        <w:tab/>
        <w:tab/>
        <w:tab/>
        <w:tab/>
        <w:t>- Bágyogszovát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Csikvánd SE</w:t>
        <w:tab/>
        <w:tab/>
        <w:tab/>
        <w:tab/>
        <w:t>- Rábaszentmihály KSE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 xml:space="preserve">Kóny SE </w:t>
        <w:tab/>
        <w:tab/>
        <w:tab/>
        <w:tab/>
        <w:t>-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Győrság K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Markotabödöge SE</w:t>
        <w:tab/>
        <w:tab/>
        <w:tab/>
        <w:t>- Rábapatona Besenyő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Felpéc SE</w:t>
        <w:tab/>
        <w:tab/>
        <w:tab/>
        <w:tab/>
        <w:t>- Börcs K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Tényő SE</w:t>
        <w:tab/>
        <w:tab/>
        <w:tab/>
        <w:tab/>
        <w:t>- Győrújfalu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Sokorópátka SE</w:t>
        <w:tab/>
        <w:tab/>
        <w:tab/>
        <w:t>- Kajárpéc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Táp SE FC-Nyalka</w:t>
      </w:r>
      <w:r>
        <w:rPr>
          <w:b/>
        </w:rPr>
        <w:tab/>
        <w:tab/>
        <w:tab/>
        <w:t xml:space="preserve">- </w:t>
      </w:r>
      <w:r>
        <w:rPr>
          <w:b/>
          <w:bCs/>
        </w:rPr>
        <w:t>Győrasszonyfa – T.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Ikrény SE</w:t>
        <w:tab/>
        <w:tab/>
        <w:tab/>
        <w:tab/>
        <w:t>- Töltéstava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Veszprémvarsány LE</w:t>
        <w:tab/>
        <w:tab/>
        <w:t>- Győri Cápák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Pázmándfalu KSE</w:t>
        <w:tab/>
        <w:tab/>
        <w:tab/>
        <w:t>- Mecsér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Pér SE</w:t>
        <w:tab/>
        <w:tab/>
        <w:tab/>
        <w:tab/>
        <w:t>- Bőny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Bajcs SE</w:t>
        <w:tab/>
        <w:tab/>
        <w:tab/>
        <w:tab/>
        <w:t>- Dunaszeg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Vámosszabadi SE</w:t>
        <w:tab/>
        <w:tab/>
        <w:tab/>
        <w:t>- Győrladamér K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Nagyszentjános SC</w:t>
        <w:tab/>
        <w:tab/>
        <w:tab/>
        <w:t>- Győrszentiván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Nyúl SC</w:t>
        <w:tab/>
        <w:tab/>
        <w:tab/>
        <w:tab/>
        <w:t>- Pannonhalma SE</w:t>
        <w:tab/>
        <w:t>(2022.08.10. 18.00 h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 xml:space="preserve">Váralja SE Bakonyszentkirály </w:t>
        <w:tab/>
        <w:t>- Kunsziget SE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Dunaszentpál SE</w:t>
        <w:tab/>
        <w:tab/>
        <w:tab/>
        <w:t xml:space="preserve">- </w:t>
      </w:r>
      <w:r>
        <w:rPr>
          <w:b/>
          <w:color w:val="000000"/>
        </w:rPr>
        <w:t>DAC Nádorváros 19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Mosonszentmiklós SE</w:t>
        <w:tab/>
        <w:tab/>
        <w:t>- Bácsa FC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Dunasziget KSE</w:t>
        <w:tab/>
        <w:tab/>
        <w:tab/>
        <w:t>- Máriakálnok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Újrónafő SK</w:t>
        <w:tab/>
        <w:tab/>
        <w:tab/>
        <w:tab/>
        <w:t>- Mosonszolnok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Mosonudvar SE</w:t>
        <w:tab/>
        <w:tab/>
        <w:tab/>
        <w:t>- Rajka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Várbalog SE</w:t>
        <w:tab/>
        <w:tab/>
        <w:tab/>
        <w:tab/>
        <w:t>- Levél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Bezenye SE</w:t>
        <w:tab/>
        <w:tab/>
        <w:tab/>
        <w:tab/>
        <w:t>- Dunakiliti K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Darnó-Zseli SE</w:t>
        <w:tab/>
        <w:tab/>
        <w:tab/>
        <w:t>- Halász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Kimle KSE</w:t>
        <w:tab/>
        <w:tab/>
        <w:tab/>
        <w:tab/>
        <w:t xml:space="preserve">- </w:t>
      </w:r>
      <w:r>
        <w:rPr>
          <w:b/>
        </w:rPr>
        <w:t>Lipóti Pékség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Öttevényi TC</w:t>
        <w:tab/>
        <w:tab/>
        <w:tab/>
        <w:tab/>
        <w:t xml:space="preserve">- Győrújbarát 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 xml:space="preserve">Győrsövényház SE </w:t>
        <w:tab/>
        <w:tab/>
        <w:tab/>
        <w:t>- 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Mindszentpuszta SE</w:t>
        <w:tab/>
        <w:tab/>
        <w:tab/>
        <w:t>- Károlyházi S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Lébény SE</w:t>
        <w:tab/>
        <w:tab/>
        <w:tab/>
        <w:tab/>
        <w:t xml:space="preserve">- </w:t>
      </w:r>
      <w:r>
        <w:rPr>
          <w:b/>
        </w:rPr>
        <w:t>Koroncó KSS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Győrzámoly SE</w:t>
        <w:tab/>
        <w:tab/>
        <w:tab/>
        <w:t>- Püski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outlineLvl w:val="0"/>
        <w:rPr>
          <w:b/>
          <w:b/>
        </w:rPr>
      </w:pPr>
      <w:r>
        <w:rPr>
          <w:b/>
          <w:bCs/>
        </w:rPr>
        <w:t>Hédervár KSE</w:t>
        <w:tab/>
        <w:tab/>
        <w:tab/>
        <w:t>- Gönyű SE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 lebonyolítási rend, versenynaptár az alábbiak szerint alakul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iemelt a megyei I. fordulóból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MOL Magyar Kupában induló 7 csapat az 1. fordulóban erőnyerő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da SC VVFK BAU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ola SC Sopron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SC Hegykő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a-Bi Qualit Ménfőcsanak,</w:t>
      </w:r>
    </w:p>
    <w:p>
      <w:pPr>
        <w:pStyle w:val="Normal"/>
        <w:autoSpaceDE w:val="false"/>
        <w:rPr/>
      </w:pPr>
      <w:r>
        <w:rPr>
          <w:b/>
          <w:bCs/>
        </w:rPr>
        <w:t>Duvenbeck Hegyeshalom,</w:t>
      </w:r>
    </w:p>
    <w:p>
      <w:pPr>
        <w:pStyle w:val="Normal"/>
        <w:autoSpaceDE w:val="false"/>
        <w:rPr/>
      </w:pPr>
      <w:r>
        <w:rPr>
          <w:b/>
          <w:bCs/>
        </w:rPr>
        <w:t>Mezőörs KS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ábaszentandrás 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egyei Kupaselejtező fordulói (117 résztvevő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orduló 2022.08.06. – 07. 18.00 h. (55 továbbjutó + 7 erőnyerő)</w:t>
      </w:r>
    </w:p>
    <w:p>
      <w:pPr>
        <w:pStyle w:val="Normal"/>
        <w:autoSpaceDE w:val="false"/>
        <w:rPr/>
      </w:pPr>
      <w:r>
        <w:rPr>
          <w:b/>
          <w:bCs/>
        </w:rPr>
        <w:t>2. forduló 2022.08.17. 18.00 h. 62 csapat (30 továbbjutó + 2 erőnyerő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forduló 2022.08.31. 17.00 h. 32 csapat – 16 továbbjut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forduló 2023.03.22. 16.30 h. (8 mérkőzés – 16 csapat) </w:t>
      </w:r>
    </w:p>
    <w:p>
      <w:pPr>
        <w:pStyle w:val="Normal"/>
        <w:autoSpaceDE w:val="false"/>
        <w:rPr/>
      </w:pPr>
      <w:r>
        <w:rPr>
          <w:b/>
          <w:bCs/>
        </w:rPr>
        <w:t>5. forduló 2023.04.05. 17.00 h. (4 mérkőzés – 8 csapat felsőházban és alsóhá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forduló 2023.04.19. 17.30. h. (2 mérkőzés – 4 csapat)</w:t>
      </w:r>
    </w:p>
    <w:p>
      <w:pPr>
        <w:pStyle w:val="Normal"/>
        <w:autoSpaceDE w:val="false"/>
        <w:rPr/>
      </w:pPr>
      <w:r>
        <w:rPr>
          <w:b/>
          <w:bCs/>
        </w:rPr>
        <w:t>7. forduló: Döntő később kijelölendő időben és hely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OL Magyar Kupa 1. fordulójában résztvevő csapat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Pomáz ICO SE</w:t>
        <w:tab/>
        <w:tab/>
        <w:tab/>
        <w:t>- Abda SC VVFK BA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Úrkút SK</w:t>
        <w:tab/>
        <w:tab/>
        <w:tab/>
        <w:tab/>
        <w:t>- Caola SC Sopron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FSC Hegykő</w:t>
        <w:tab/>
        <w:tab/>
        <w:tab/>
        <w:tab/>
        <w:t>- Tatabányai SC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Sza-Bi Qualit Ménfőcsanak</w:t>
        <w:tab/>
        <w:tab/>
        <w:t>- Balatonfüredi FC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Duvenbeck Hegyeshalom</w:t>
        <w:tab/>
        <w:tab/>
        <w:t>- III. Kerületi TV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EDELTEC- Ugod SE</w:t>
        <w:tab/>
        <w:tab/>
        <w:t>- Mezőörs KSE,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Rábaszentandrás SE</w:t>
        <w:tab/>
        <w:tab/>
        <w:t>- Zalaszentgróti VF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yőr, 2022. július 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ővári András sk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MLSZ GYMSM Verseny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ják: </w:t>
        <w:tab/>
        <w:t>1 pld. MLSZ GYMSM Igazgatóság Verseny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</w:t>
        <w:tab/>
        <w:t>1 pld. Keglovich László Megyei Magyar Kupában induló csapatok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-7620</wp:posOffset>
          </wp:positionV>
          <wp:extent cx="7264400" cy="1205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1">
    <w:name w:val="Szövegtörzs behúzással Char1"/>
    <w:qFormat/>
    <w:rPr>
      <w:rFonts w:ascii="Arial" w:hAnsi="Arial" w:cs="Tahoma"/>
      <w:sz w:val="18"/>
      <w:szCs w:val="16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TextBody"/>
    <w:pPr>
      <w:spacing w:before="60" w:after="60"/>
      <w:ind w:left="1701" w:hanging="0"/>
      <w:jc w:val="both"/>
    </w:pPr>
    <w:rPr>
      <w:rFonts w:ascii="Arial" w:hAnsi="Arial" w:cs="Tahoma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1:00Z</dcterms:created>
  <dc:creator>Kővári András Mobil</dc:creator>
  <dc:description/>
  <cp:keywords/>
  <dc:language>en-US</dc:language>
  <cp:lastModifiedBy>Péter Gábor</cp:lastModifiedBy>
  <cp:lastPrinted>2022-07-25T09:45:00Z</cp:lastPrinted>
  <dcterms:modified xsi:type="dcterms:W3CDTF">2022-07-29T08:01:00Z</dcterms:modified>
  <cp:revision>2</cp:revision>
  <dc:subject/>
  <dc:title>MLSZ GYŐR – MOSON – SOPRON MEGYEI IGAZGATÓSÁGA</dc:title>
</cp:coreProperties>
</file>